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1.2018</w:t>
        <w:tab/>
        <w:tab/>
        <w:tab/>
        <w:tab/>
        <w:tab/>
        <w:tab/>
        <w:tab/>
        <w:tab/>
        <w:tab/>
        <w:t xml:space="preserve">         № 180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0"/>
          <w:sz w:val="28"/>
          <w:szCs w:val="28"/>
        </w:rPr>
        <w:t>1.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внести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 к постановлению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чита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Кеслеровского сельского поселения Крымского района от 31 августа 2018 года № 129 «О внесении изменений в постановление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 сельского поселения Крымского района» на 2018-2020 годы» считать утратившим силу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</w:rPr>
        <w:t>Специалисту 1 категории администрации Кеслеровского сельского поселения Крымского района В.В. Моряков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главного специалиста администрации  Кеслеровского сельского поселения Крымского района  И.Н. Глад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8 №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3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18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4 576,6 тыс. рублей, за счет средств местного бюджета 3 888,3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18 год – 2 196,6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38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 год – 1 00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18-2020 годы – 4 576,6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18 год – 2 196,6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38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 год – 1 00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4 576,6 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 4 576,6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И.Н. Глад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И.Н. Гладнев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134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83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45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2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157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27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4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42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0г. – 20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46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3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г. –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24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17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 –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 351,2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601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400,0 тыс.  руб.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- 35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407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 – 257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 – 10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 – 5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75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 – 25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 – 50,0 тыс. руб.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 –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 177,1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577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40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- 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4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 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И.Н. Гл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20:00Z</dcterms:created>
  <dc:creator>Admin</dc:creator>
  <dc:description/>
  <cp:keywords/>
  <dc:language>en-US</dc:language>
  <cp:lastModifiedBy>Общий отдел</cp:lastModifiedBy>
  <cp:lastPrinted>2018-12-12T16:41:00Z</cp:lastPrinted>
  <dcterms:modified xsi:type="dcterms:W3CDTF">2018-12-12T13:42:00Z</dcterms:modified>
  <cp:revision>5</cp:revision>
  <dc:subject/>
  <dc:title>                                                                                 </dc:title>
</cp:coreProperties>
</file>